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Bezděkov,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terou se ruší obecně závazná vyhláška č. 3 /2014, 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paragrafu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Bezděkov se na svém zasedání dne 2.3.2023 usnesením č.41 usneslo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Obecně závazná vyhláška č. 3 /2014, Obecně závazná vyhláška obce Bezděkov, kterou se stanovuje zákaz spalování suchých rostlinných materiálů v obci Bezděkov ze dne 5.6.2014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4.202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…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Ježek                                                                 Mgr. Xenie Begerl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obce                                                         starosta obc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33:00Z</dcterms:created>
  <dc:creator>Standard</dc:creator>
  <dc:description/>
  <cp:keywords/>
  <dc:language>en-US</dc:language>
  <cp:lastModifiedBy>Starosta</cp:lastModifiedBy>
  <cp:lastPrinted>2023-03-06T14:25:00Z</cp:lastPrinted>
  <dcterms:modified xsi:type="dcterms:W3CDTF">2023-03-06T13:25:00Z</dcterms:modified>
  <cp:revision>3</cp:revision>
  <dc:subject/>
  <dc:title>Ministerstvo vnitra ČR</dc:title>
</cp:coreProperties>
</file>