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Zápis do MŠ</w:t>
      </w:r>
    </w:p>
    <w:p>
      <w:pPr>
        <w:pStyle w:val="Heading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Ředitelství  Základní školy a mateřské školy v Bezděkově oznamuje rodičům, že zápis do Mateřské školy v Bezděkově pro školní rok 2020/21 se uskuteč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>ve dnech 4. – 15. května  2020</w:t>
      </w:r>
    </w:p>
    <w:p>
      <w:pPr>
        <w:pStyle w:val="Normal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bez osobní přítomnosti dítěte, podáním přihlášky bez osobní přítomnosti  zákonného  zástupce</w:t>
      </w:r>
      <w:r>
        <w:rPr>
          <w:sz w:val="32"/>
          <w:szCs w:val="32"/>
        </w:rPr>
        <w:t>, pokud je to možné (více v pokynech k organizaci zápisu).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kud vaše dítě dosáhne </w:t>
      </w:r>
      <w:r>
        <w:rPr>
          <w:b/>
          <w:sz w:val="28"/>
          <w:szCs w:val="28"/>
          <w:u w:val="single"/>
        </w:rPr>
        <w:t>do 31.8.2020 věku pěti let, je pro něj od 1.9.202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ředškolní vzdělávání povinné.</w:t>
      </w:r>
      <w:r>
        <w:rPr>
          <w:b/>
          <w:sz w:val="28"/>
          <w:szCs w:val="28"/>
        </w:rPr>
        <w:t xml:space="preserve"> Povinné vzdělávání je bezplatné (děti platí jen stravné)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Podat přihlášku by měli i ti rodiče, kteří uvažují přihlásit své dítě k docházce až v průběhu školního roku.</w:t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Řiďte se aktuálními pokyny k organizaci zápisu zveřejněnými na úřední desce školy</w:t>
      </w:r>
      <w:r>
        <w:rPr>
          <w:b/>
          <w:color w:val="FF00FF"/>
          <w:sz w:val="28"/>
          <w:szCs w:val="28"/>
        </w:rPr>
        <w:t xml:space="preserve"> </w:t>
      </w:r>
      <w:r>
        <w:rPr>
          <w:b/>
          <w:color w:val="3333FF"/>
          <w:sz w:val="28"/>
          <w:szCs w:val="28"/>
        </w:rPr>
        <w:t>(</w:t>
      </w:r>
      <w:hyperlink r:id="rId2">
        <w:r>
          <w:rPr>
            <w:rStyle w:val="InternetLink"/>
            <w:b/>
            <w:color w:val="3333FF"/>
            <w:sz w:val="28"/>
            <w:szCs w:val="28"/>
          </w:rPr>
          <w:t>www.zsbezdekov.info</w:t>
        </w:r>
      </w:hyperlink>
      <w:r>
        <w:rPr>
          <w:b/>
          <w:color w:val="3333FF"/>
          <w:sz w:val="28"/>
          <w:szCs w:val="28"/>
        </w:rPr>
        <w:t>, budova ZŠ, budova MŠ – vchodová vrátka)</w:t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 naše škola nabízí?                  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Vlastní školní vzdělávací program HRAJEME SI S PŘÍRODOU, V POHODĚ A ZDRAVĚ zpracovaný dle RVP PV zaměřený na osobnostní rozvoj, poznávání přírody a její ochranu, ekologii, zdravý životní styl, rozvoj kompetencí potřebných pro další život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aptační program pro nové dě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ostatek hraček a pomůcek pro rozvoj herních dovednost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Školní zahradu zařízenou prvky k rozvoji fyzické zdatnosti, relaxaci a  vybudovaný svah pro sezonní činnosti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vadelní představení v MŠ, besídky, tvořivé dílny, akce rodičů a dětí Předplaveckou výchovu v krytém bazénu v Klatovech 1x za 2rok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oužky: rozvoj řeči, malí hasiči, angličtina pro předškoláky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zkou spolupráci s místní základní školou a školní družino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ostředí rodinného typu, vstřícné jednání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a individuální přístup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voz MŠ 6.30 – 16.00 hod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ena Vlasáková,                                                           Mgr. MarcelaHezoučká, vedoucí učitelka MŠ                                                 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bezdekov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49:00Z</dcterms:created>
  <dc:creator>Administrator</dc:creator>
  <dc:description/>
  <dc:language>en-US</dc:language>
  <cp:lastModifiedBy>Starosta</cp:lastModifiedBy>
  <cp:lastPrinted>2020-04-20T08:48:00Z</cp:lastPrinted>
  <dcterms:modified xsi:type="dcterms:W3CDTF">2020-04-20T06:49:00Z</dcterms:modified>
  <cp:revision>2</cp:revision>
  <dc:subject/>
  <dc:title>Oznámení</dc:title>
</cp:coreProperties>
</file>