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ŽÁDOST O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1 – Vyplňují žadatelé o poskytnutí dot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adatel – právnická osoba (spolek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zev, popř. obchodní fi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, bylo-li přiděle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zastupující právnickou osob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adatel – fyzická os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naroz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bydlišt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, pokud bylo přiděleno (fyzická osoba – podnikatel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ní spoj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 u peněžního ústav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peněžního ústav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ná částka dota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čel, na který chce žadatel dotaci použít </w:t>
      </w:r>
      <w:r>
        <w:rPr>
          <w:rFonts w:cs="Arial" w:ascii="Arial" w:hAnsi="Arial"/>
          <w:i/>
        </w:rPr>
        <w:t>(např. o jakou akci se jedná</w:t>
      </w:r>
      <w:r>
        <w:rPr>
          <w:rFonts w:cs="Arial" w:ascii="Arial" w:hAnsi="Arial"/>
        </w:rPr>
        <w:t>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ba, v níž má být dosaženo účelu (</w:t>
      </w:r>
      <w:r>
        <w:rPr>
          <w:rFonts w:cs="Arial" w:ascii="Arial" w:hAnsi="Arial"/>
          <w:i/>
        </w:rPr>
        <w:t>např. termín konání a ukončení akce</w:t>
      </w:r>
      <w:r>
        <w:rPr>
          <w:rFonts w:cs="Arial" w:ascii="Arial" w:hAnsi="Arial"/>
        </w:rPr>
        <w:t>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ůvodnění žád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znam případných příloh žád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vyhotovení žád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žadatel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2 – Vyplňuje Obecní úřad Bezděko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běžnou kontrolu proved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:                                              Datum:                                       Podp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yjádření / doporučení rady ob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oručená částk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………………………………………    Podpis:………………………………………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nesením Rady obce č……..ze dne………….byla přidělena / doporučena 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dotace ve výši 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nesením Zastupitelstva obce č………..ze dne……………..byla přidělena dota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 výši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46:00Z</dcterms:created>
  <dc:creator>Ing. Jana Březovská</dc:creator>
  <dc:description/>
  <cp:keywords/>
  <dc:language>en-US</dc:language>
  <cp:lastModifiedBy>Starosta</cp:lastModifiedBy>
  <dcterms:modified xsi:type="dcterms:W3CDTF">2017-01-12T07:29:00Z</dcterms:modified>
  <cp:revision>4</cp:revision>
  <dc:subject/>
  <dc:title>Městský úřad Klatovy / Kancelář starosty / Kancelář místostarosty</dc:title>
</cp:coreProperties>
</file>