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INANČNÍ VYÚČTOVÁNÍ DOTACE</w:t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 ROZPOČTU OBCE BEZDĚKOV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680"/>
      </w:tblGrid>
      <w:tr>
        <w:trPr>
          <w:trHeight w:val="38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YPLŇUJE PŘÍJEMCE DOTACE. VYPLŇTE HŮLKOVÝM PÍSMEM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85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ázev dle registrace / jméno a příjmení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příjem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ídlo/bydliště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Č/DIČ / rodné čís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tce/neplátce DP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činnosti/ak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výdaje na činnost/akc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 z rozpočtu Obce Bezděkov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 dotace vráceno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středky vráceny na účet poskytovatele d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vyúčtování dot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 a příjmení, funkce, adresa, telefon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19" w:right="5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8:00Z</dcterms:created>
  <dc:creator>Michaela Polová</dc:creator>
  <dc:description/>
  <cp:keywords/>
  <dc:language>en-US</dc:language>
  <cp:lastModifiedBy>Starosta</cp:lastModifiedBy>
  <cp:lastPrinted>2016-03-14T10:28:00Z</cp:lastPrinted>
  <dcterms:modified xsi:type="dcterms:W3CDTF">2016-03-14T09:28:00Z</dcterms:modified>
  <cp:revision>8</cp:revision>
  <dc:subject/>
  <dc:title>FINANČNÍ VYÚČTOVÁNÍ DOTACE</dc:title>
</cp:coreProperties>
</file>